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5343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ГОРНОЗБАГАЧУВАЛЬНА ФАБРИКА "КРАСНОЛУЦЬКА"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3608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5, м. Київ, вул. Жилянська, 97 "З"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8(044) 596 01 03 +38(044) 596 01 03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ekova.a@efi.ua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4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п.8.1 Трудового контракту припинено повноваження Генерального директора Сафонова Дмитра Олексiйовича в зв'язку iз спливом строку дiї Трудового контракту .На посадi перебував 1 рiк 12 днiв.Володiє часткою у статутному капiталi емiтента: 0%.Не має непогашеної судимостi за корисливi та посадовi злочин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глядовою радою Товариства 01 квiтня 2016 р. прийнято рiшення (Протокол № 2 вiд 01.04.2016р.) про обрання на посаду Генерального директора Сафонова Дмитра Олексiйовича з 02 квiтня 2016 р. на строк по 31 грудня 2016р. на пiдставi поданої заяви. Протягом останнiх п'яти рокiв обiймав посади директора, заступника начальника юридичного вiддiлу,юрисконсульта 1-ї категорiї, завiдувача юридичного сектору, Генерального директора.Володiє часткою у статутному капiталi емiтента: 0%.Не має непогашеної судимостi за корисливi та посадовi злочини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8"/>
        <w:gridCol w:w="178"/>
        <w:gridCol w:w="812"/>
        <w:gridCol w:w="178"/>
        <w:gridCol w:w="4898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 Дмитро Олексiйович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6</w:t>
            </w:r>
          </w:p>
        </w:tc>
      </w:tr>
      <w:tr>
        <w:trPr/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Acer</dc:creator>
  <dc:description/>
  <dc:language>en-US</dc:language>
  <cp:lastModifiedBy>Acer</cp:lastModifiedBy>
  <dcterms:modified xsi:type="dcterms:W3CDTF">2016-04-05T07:22:00Z</dcterms:modified>
  <cp:revision>2</cp:revision>
  <dc:subject/>
  <dc:title/>
</cp:coreProperties>
</file>